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 лютого 2007 р. №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несення змін до склад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легії Миколаївської обласної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ржавної адміністрації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ідповідно до пункту 9 статті 39 Закону України “Про місцеві державні адміністрації”, пункту 4.1.4. Регламенту Миколаївської обласної державної адміністрації, затвердженого розпорядженням голови облдержадміністрації від 4 квітня 2003 року №156-р, зареєстрованим в Миколаївському обласному управлінні юстиції 29 квітня 2003 року за №21/1300, та пункту                     4.3. Положення про колегію обласної державної адміністрації, затвердженого розпорядженням голови облдержадміністрації від 28 жовтня 2003 року №610-р “Про затвердження Положення про колегію Миколаївської обласної державної адміністрації”, з метою удосконалення роботи колегії облдержадміністрації та у зв’язку з кадровими змінами в управлінні Міністерства внутрішніх справ України в Миколаївській област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5"/>
        <w:rPr/>
      </w:pPr>
      <w:r>
        <w:rPr/>
        <w:t>Вивести зі складу колегії Миколаївської обласної державної адміністрації, затвердженого розпорядженням голови облдержадміністрації від 7 червня 2005 року №162-р “Про затвердження складу колегії Миколаївської обласної державної адміністрації”, Науменка Анатолія В’ячеслав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5"/>
        <w:rPr/>
      </w:pPr>
      <w:r>
        <w:rPr/>
        <w:t xml:space="preserve">Ввести до складу колегії Миколаївської обласної державної адміністрації, затвердженого розпорядженням голови облдержадміністрації від    7    червня   2005   року   №162-р    “Про   затвердження   складу   колегії </w:t>
      </w:r>
    </w:p>
    <w:p>
      <w:pPr>
        <w:pStyle w:val="TextBody"/>
        <w:rPr/>
      </w:pPr>
      <w:r>
        <w:rPr/>
        <w:t>Миколаївської обласної державної адміністрації”, Пихтіна Миколу Порфировича – начальника управління Міністерства внутрішніх справ України в Миколаївській області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8"/>
        <w:rPr/>
      </w:pPr>
      <w:r>
        <w:rPr/>
        <w:t>Контроль за виконанням цього розпорядження покласти на керівника апарату облдержадміністрації Стратейчука О.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Голова облдержадміністрації</w:t>
        <w:tab/>
        <w:tab/>
        <w:tab/>
        <w:tab/>
        <w:tab/>
        <w:t xml:space="preserve">         О.В.Садиков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30:00Z</dcterms:created>
  <dc:creator>prodan</dc:creator>
  <dc:description/>
  <cp:keywords/>
  <dc:language>en-US</dc:language>
  <cp:lastModifiedBy>belyaninova</cp:lastModifiedBy>
  <cp:lastPrinted>2007-01-26T13:40:00Z</cp:lastPrinted>
  <dcterms:modified xsi:type="dcterms:W3CDTF">2007-03-20T09:37:00Z</dcterms:modified>
  <cp:revision>32</cp:revision>
  <dc:subject/>
  <dc:title/>
</cp:coreProperties>
</file>