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16 серпня 2005 р. № 230-р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Миколаї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реєстрацію статутів релігійних громад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ської православної церкв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ївського Патріархат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ей 2, 13,25 Закону України Про місцеві державні адміністрації, статей 8,12,14 Закону України "Про свободу совісті та релігійні організації", враховуючи заяви громадян, зареєструват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атут релігійної громади Української православної церкви Київського Патріархату в с.Новопетрівці Снігурівського району (вул. Радянська, 35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татут   релігійної   громади   Української   православної   церкви Київського Патріархату в с.Добра Воля Новобузького райо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облдержадміністрації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Сад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41:00Z</dcterms:created>
  <dc:creator>belyaninova</dc:creator>
  <dc:description/>
  <dc:language>en-US</dc:language>
  <cp:lastModifiedBy>belyaninova</cp:lastModifiedBy>
  <dcterms:modified xsi:type="dcterms:W3CDTF">2005-10-11T08:43:00Z</dcterms:modified>
  <cp:revision>1</cp:revision>
  <dc:subject/>
  <dc:title>Від 16 серпня 2005 р</dc:title>
</cp:coreProperties>
</file>